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7-1989 by 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. Charles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s'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BM compatible PC, XT, AT with IBM compat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Display Adapter and (preferably)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Fantasy writes directly to th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for speed. It is therefo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splay adapters such as the Hercul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icrosoft compatible mouse, with either 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COM loaded. (Fantasy will run without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 cause movement with the cursor keys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just isn't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Fant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Quick summary: fantasy creates flowing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display as you mov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t can be fleeting, transitory and personal -- then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tist's tool, and you are the artist, and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is a tool for personal performance art. Lik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castles or blowing bubbles, each performanc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y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lets you control a variety of pleasing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 images on your graphic display. As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stantly moves and responds in never-ending,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Fant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FANTASY.EXE. An initial display will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nd the keys used to evok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opyright 1987 by Michael All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Move the mouse for some ac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right button] = change col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left  button] = end effec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both buttons] = change effec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F1] help           [F2] col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F3] cursor off/on  [F4] change curs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F5] record file    [F6] replay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F7] erase off/on     [F8] sound on/o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Shift F1] Scroll-1   [Shift F2] Scroll-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Esc] stop effect     [F10] Ex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------------- Effects 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V] Centered Boxes    [B] Box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R] Rectangles        [L] Lin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H] Move Home         [C] Circ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M] Multi-Lines       [F] Free lin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[A] Automatic mod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Enter a number to change box siz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nd their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utomatic mode  automatic - random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Boxes           constant sized squar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Circles        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Free lines      line length depends on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seem to follow you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] Vert boxes      rectangles remain centered around o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Lines           norm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Multi-Lines     lets you start new origin with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ef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Rectangles      normal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5]                enter filename to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6]                enter filename to playback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7]                toggle erase (xor) graphic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8]                toggle sound - pitch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 F1]          scroll fu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 F2]          scroll top and bottom half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war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ction press any key on your keyboard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(or use the cursor keys) and keep it moving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to get the idea. You should see the initial squar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ape move in response to the mouse, creating a sn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moving off the top of the display. Now press the [B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"Box" special effect. When you stop mov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tops. The idea is to "conduct" th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moving in small or large sweeping curves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 to end the Box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keys (including Home, End, PgUp, PgDn)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(smoother) interval for cursor movement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effect than when using the mouse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ixel by pixel depending on the speed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he cursor moves for each press of a curso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8 pixels. To change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enter a number (from the top row of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press [Num Lock] on), then move the cursor aga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ess "18" to start the cursor moving 18 pixel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also affects the scroll ra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display the initial help screen by pressing the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ithout moving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ernativ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FANTASY.EXE with an op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specify a command file or list of files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antasy to automatically run a pre-recor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automatically run the two command files: DEMO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NTASY DEMO1 DEMO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run one of the automatic performance file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NTASY AUTO1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(AUTO1, AUTO2, etc.) start an automatic perform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one of the special effects, then starts [A]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continuously moves the cursor semi-random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tually happening as you move the cursor is: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rolled up causing the pattern to be repeatedly re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s. The amount (distance) the screen scrol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determines the apparent speed.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ursor increment amount which you can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y number between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has two scrolling modes. Initially the full scre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This is scroll mode 1. Scroll mode 2 cause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ward the center - the top half scrolls down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crolls up. You start scroll mode 2 by pressing [Shift 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mode 2, you can return to scroll mode 1 by pressing [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one of the special effects by pressing the ke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ffect. For example press [B] to start the Box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 effect,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effect: press [B] to start the box effect. Thi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ox to be drawn as the mouse is moved. The siz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cursor increment value - initially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You can change this size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enter the new size using the number key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enter [48] to change the box size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eturn to the box effect by pressing [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n return to a lower scroll incremen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number keys: [4]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effect: press [R] to start the rectang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s rectangles of varying size origin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mouse cursor when the effect was started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mouse position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ox effect: press [V] to start the this eff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rectangles whose center remains at the star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Usually the best starting point i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[H] to home the cursor to the center.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pleasing when scroll mode 2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effect: press [C] to start the circle eff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circles of varying size with their center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cursor when the effect was started. Thei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ffect: press [L] to start the line effect. This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 starting from the position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ffect was started, moving to the new mous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Line effect: press [M] to start the Multi_lin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line effect, except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point by pressing the mouse left button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button line drawing starts from that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lines: press [F] to start the Free lines eff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hort line (depending on how fast you move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follow the mouse movement like a tail.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ffective with the 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ne effect and start a new one, press the [Esc]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election key for the ne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witch: press both mouse buttons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ffect to another in sequence without needing to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more seamless transition from one effect to the n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formance. This method will not get you into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ffect, but if you start with the Multi-Line eff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both mouse buttons you will eventually return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mouse cursor: Some effects appear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turned off. To turn i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[F3] to turn the 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 mouse cursor back on by repeat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ouse cursor: there are currently thre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: The initial square box cursor, a cross curs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cross with arrows. You change to a new shap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[F4] to turn the change to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F7] key to turn erase mode "ON" (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). With erase "ON" intersecting patterns cance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ase). When erase is "OFF", intersecting patterns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perimental at this point. Press [F8] to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or "OFF". With sound "ON", the pitch chang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This is not that pleasing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(I'm working on other methods using fractal m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pleasing tone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uses the Color Graphics Adapter's high resolu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by 200 pixels. In this mode the background is alway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change the foreground color to one of the 1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ess the [F2]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the mous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ven while a special effec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(record) your fantasy performance for later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F5] key. You will be asked to enter a filenam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filename with optional drive and path designation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any existing files with the same nam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so be careful.) From that point on, each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will be saved in that file. To stop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[%] (shifted 5). This is the special character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(it is placed in the file to terminat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ing back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laying back a performance from a fil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press the [F6] key and enter the filename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optional) of a valid performance file.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movements stored in the file will begin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y were recorded. The only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between events is regular and static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your performance files slowly and carefully --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ck fast and sn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ing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ress [F10] to ex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improved the playback from a file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into memory before beginning 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here was a pause each time the disk wa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in the file during playback. This was anno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 slow floppy. Since the full file is rea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 now is a size limit. That limit is 32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s a separate run-tim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FANT.EXE will play a performance file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No help messages will be display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expected. When the performance file is en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o DOS. This version is perfect for being call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or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o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has been added with version 4.0 of Fantas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it back and enjoy the different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the cursor yourself. When in automatic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sort of randomly (in a semi-intelligen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. You start automatic mode by pressing the [A] ke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, automatic mod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automatic mode, you should first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pecial effect. For example the following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assuming Fantasy's initial states), tur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moves to screen center, starts scroll mode 2, turns o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tarts the vertical box special effect,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3][h][Shift F2][F7][v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example is contained in the "AUTO1"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sis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interesting: The fantasy program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rror made while debugging a new graphic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called PC-Draft-CAD is an object oriente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 program which is similar to our PC-Draft II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pixel based drafting program.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a trace message inadvertently cause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croll each time the cursor was moved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imilar to what you see with Fantasy. We fou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with some of the effects, playing with them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idea whether this will have the same impact on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this phenomenon is strictly personal --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our own programming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program is protected by copyright. I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d or used for any commercial purpose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or software collection without our permis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shareware.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right to freely use Fantasy and to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egister your copy of Fantasy or to use Fantas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nvironment (not for your non-business perso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nd: $20.00 t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. Charles,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our other products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rder with your VISA or Master Card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